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PER LA CONCESSIONE ALL’USO DEL PASSO CARRABI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Gonnes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la Dit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CF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il______________residente/con sede 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CAP__________via_________________________n.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mail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ditta specificare i dati del legale rappresenta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/Nome_________________________CF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o/a a __________________________il______________residente / con sede 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CAP__________via_________________________n.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proprietario/a dell’edificio posto in questo Comune via_______________n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lascio del formale atto di concessione a mantenere l’uso del passo carrabile per accedere con veicoli all’edificio esistente in via________________________n.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concessione di cui sopra lo scrivente corrisponderà a codesto Comune Il COSAP Canone annuale di concessione occupazione spazi ed aree pubbliche- in conformità alle vigenti disposizioni legislative e regolamentari in mate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 relazion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 dichiara di autorizzare il trattamento dei dati ai fini del presente procedimento (L.675/1996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il______________________</w:t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9:00Z</dcterms:created>
  <dc:creator>Matteo Cara</dc:creator>
  <dc:description/>
  <dc:language>en-US</dc:language>
  <cp:lastModifiedBy>usai marino</cp:lastModifiedBy>
  <dcterms:modified xsi:type="dcterms:W3CDTF">2021-11-08T08:19:00Z</dcterms:modified>
  <cp:revision>2</cp:revision>
  <dc:subject/>
  <dc:title/>
</cp:coreProperties>
</file>